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S/SP 96*04</w:t>
      </w:r>
    </w:p>
    <w:p>
      <w:pPr>
        <w:pStyle w:val="Normal"/>
        <w:rPr/>
      </w:pPr>
      <w:r>
        <w:rPr/>
        <w:tab/>
        <w:tab/>
        <w:tab/>
        <w:tab/>
      </w:r>
      <w:r>
        <w:rPr>
          <w:sz w:val="24"/>
        </w:rPr>
        <w:t>PRODUKTINFORMATION</w:t>
      </w:r>
      <w:r>
        <w:rPr/>
        <w:tab/>
        <w:tab/>
        <w:tab/>
      </w:r>
      <w:r>
        <w:rPr>
          <w:b/>
          <w:sz w:val="40"/>
        </w:rPr>
        <w:t xml:space="preserve"> 721 80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Tontöpfe und Tonfiguren aus Bangladesh</w:t>
      </w:r>
    </w:p>
    <w:p>
      <w:pPr>
        <w:pStyle w:val="Normal"/>
        <w:rPr>
          <w:b/>
          <w:b/>
          <w:sz w:val="24"/>
        </w:rPr>
      </w:pPr>
      <w:r>
        <w:rPr>
          <w:b/>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Niedrig gebrannte Tonwaren für den Hausgebrauch herzustellen ist wohl ein universelles Phänomen, in jedem Land der Welt wird dies in nur geringfügig unterschiedlichen Prozessen gemacht. Für den Bedarf der Landbevölkerung kann die Keramik ruhig undicht sein: poröse Krüge eignen sich besonders gut zur Aufbewahrung von Wasser, da es darin kühl und frisch bleibt. Setzt man den Krug in den Sand, spielt es auch keine Rolle, wenn Wasser durch Boden und Wände austritt.</w:t>
      </w:r>
    </w:p>
    <w:p>
      <w:pPr>
        <w:pStyle w:val="Normal"/>
        <w:rPr>
          <w:sz w:val="24"/>
        </w:rPr>
      </w:pPr>
      <w:r>
        <w:rPr>
          <w:sz w:val="24"/>
        </w:rPr>
        <w:t>Die moderne Stadtbevölkerung hat da allerdings andere Bedürfnisse. Um aber auch an sie verkaufen zu können und um die Waren exportieren zu können, entwickelten die Produzenten in Bangladesh speziell eine Reihe von Töpfen, die dem modernen Leben angepaßt sind und die sich mit ihrer traditionellen Technik herstellen läßt.</w:t>
      </w:r>
    </w:p>
    <w:p>
      <w:pPr>
        <w:pStyle w:val="Normal"/>
        <w:rPr>
          <w:sz w:val="24"/>
        </w:rPr>
      </w:pPr>
      <w:r>
        <w:rPr>
          <w:sz w:val="24"/>
        </w:rPr>
      </w:r>
    </w:p>
    <w:p>
      <w:pPr>
        <w:pStyle w:val="Normal"/>
        <w:rPr>
          <w:sz w:val="24"/>
          <w:u w:val="single"/>
        </w:rPr>
      </w:pPr>
      <w:r>
        <w:rPr>
          <w:sz w:val="24"/>
          <w:u w:val="single"/>
        </w:rPr>
        <w:t>Die Produzenten:</w:t>
      </w:r>
    </w:p>
    <w:p>
      <w:pPr>
        <w:pStyle w:val="Normal"/>
        <w:rPr>
          <w:sz w:val="24"/>
          <w:u w:val="single"/>
        </w:rPr>
      </w:pPr>
      <w:r>
        <w:rPr>
          <w:sz w:val="24"/>
          <w:u w:val="single"/>
        </w:rPr>
      </w:r>
    </w:p>
    <w:p>
      <w:pPr>
        <w:pStyle w:val="Normal"/>
        <w:rPr>
          <w:sz w:val="24"/>
        </w:rPr>
      </w:pPr>
      <w:r>
        <w:rPr>
          <w:sz w:val="24"/>
        </w:rPr>
        <w:t>Die Tonwaren stammen aus 13 Familienbetrieben aus dem Dorf Kakrain, das an einer Krümmung des Bonshi-Flusses liegt. Da der Ton in Kakrain zuviel Sand und Steine enthält, verarbeiten sie Ton aus einer anderen Region. Es gibt eine zentrale Werkstatt, in der neue, hohe Drehscheiben zur Verfügung stehen, die dreimal so produktiv sind wie die traditionellen. Die TöpferInnen verkaufen ihre Tongefäße an CORR The Jute Works, eine Marketing Organisation, die hauptsächlich mit Juteprodukten verschiedener Produzenten handelt. Im Normalfall bekommt ein Produzent 30-35 Tk für ein Gefäß. CORR zahlt ca. 50% mehr, also 50-55 Tk-</w:t>
      </w:r>
    </w:p>
    <w:p>
      <w:pPr>
        <w:pStyle w:val="Normal"/>
        <w:rPr>
          <w:sz w:val="24"/>
        </w:rPr>
      </w:pPr>
      <w:r>
        <w:rPr>
          <w:sz w:val="24"/>
        </w:rPr>
      </w:r>
    </w:p>
    <w:p>
      <w:pPr>
        <w:pStyle w:val="Normal"/>
        <w:rPr>
          <w:sz w:val="24"/>
          <w:u w:val="single"/>
        </w:rPr>
      </w:pPr>
      <w:r>
        <w:rPr>
          <w:sz w:val="24"/>
          <w:u w:val="single"/>
        </w:rPr>
        <w:t>Fertigung der Tonwaren:</w:t>
      </w:r>
    </w:p>
    <w:p>
      <w:pPr>
        <w:pStyle w:val="Normal"/>
        <w:rPr>
          <w:sz w:val="24"/>
          <w:u w:val="single"/>
        </w:rPr>
      </w:pPr>
      <w:r>
        <w:rPr>
          <w:sz w:val="24"/>
          <w:u w:val="single"/>
        </w:rPr>
      </w:r>
    </w:p>
    <w:p>
      <w:pPr>
        <w:pStyle w:val="Normal"/>
        <w:rPr/>
      </w:pPr>
      <w:r>
        <w:rPr>
          <w:sz w:val="24"/>
        </w:rPr>
        <w:t xml:space="preserve">Die Formen werden auf der Scheibe gedreht oder in Gipsformen ausmodelliert. In Ritztechnik oder mit kleinen Holzstempeln lassen sich die Tongefäße im </w:t>
      </w:r>
      <w:r>
        <w:rPr>
          <w:i/>
          <w:sz w:val="24"/>
        </w:rPr>
        <w:t>lederharten</w:t>
      </w:r>
      <w:r>
        <w:rPr>
          <w:sz w:val="24"/>
        </w:rPr>
        <w:t xml:space="preserve"> Zustand gut plastisch dekorieren. Zum Bemalen werden Engoben benutzt, das ist flüssiger Ton, den entweder die Natur schon andersfarbig vorproduziert hat oder der mit natürlichen Oxiden (Erdmetalle wie Kupfer oder Eisen) eingefärbt wird. Die Gefäße und Figuren trocknen zunächst drei Tage in der Werkstatt, dann noch einige Tage draußen an der Sonne. Gebrannt wird in Indien und Bangladesh in großen begehbaren Öfen, die nach der Bestückung mit Ware zugemauert werden. Als Brennmaterial dient Holz. Es wird langsam aufgeheizt bis ca. 900 Grad und langsam wieder abgekühlt. Der gesamte Brennvorgang dauert 24 Stunden Der Ofen wird mit Ton versiegelt, damit der Rauch nicht entweichen kann. Durch ihn wird die Ware schwarz eingefärbt. Ist der Ofen nicht versiegelt, wird die Ware rot. In Kakrain gibt es keine Möglichkeit, die Ware zu glasieren, so daß Stücke, die glasiert werden müssen, nach Dhaka transportiert werden. Der Transport ist aufwendig und verursacht viel Bruch.</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t>IS/SP 96*04</w:t>
      </w:r>
    </w:p>
    <w:p>
      <w:pPr>
        <w:pStyle w:val="Normal"/>
        <w:rPr/>
      </w:pPr>
      <w:r>
        <w:rPr/>
        <w:tab/>
        <w:tab/>
        <w:tab/>
        <w:tab/>
      </w:r>
      <w:r>
        <w:rPr>
          <w:sz w:val="24"/>
        </w:rPr>
        <w:t>PRODUKTINFORMATION</w:t>
      </w:r>
      <w:r>
        <w:rPr/>
        <w:tab/>
        <w:tab/>
        <w:tab/>
      </w:r>
      <w:r>
        <w:rPr>
          <w:b/>
          <w:sz w:val="40"/>
        </w:rPr>
        <w:t xml:space="preserve"> 721 80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Heading2"/>
        <w:rPr/>
      </w:pPr>
      <w:r>
        <w:rPr/>
        <w:t>Seite 2</w:t>
      </w:r>
    </w:p>
    <w:p>
      <w:pPr>
        <w:pStyle w:val="Normal"/>
        <w:rPr>
          <w:sz w:val="24"/>
          <w:u w:val="single"/>
        </w:rPr>
      </w:pPr>
      <w:r>
        <w:rPr>
          <w:sz w:val="24"/>
          <w:u w:val="single"/>
        </w:rPr>
      </w:r>
    </w:p>
    <w:p>
      <w:pPr>
        <w:pStyle w:val="Normal"/>
        <w:rPr>
          <w:sz w:val="24"/>
          <w:u w:val="single"/>
        </w:rPr>
      </w:pPr>
      <w:r>
        <w:rPr>
          <w:sz w:val="24"/>
          <w:u w:val="single"/>
        </w:rPr>
        <w:t>Kultureller Hintergrund:</w:t>
      </w:r>
    </w:p>
    <w:p>
      <w:pPr>
        <w:pStyle w:val="Normal"/>
        <w:rPr>
          <w:sz w:val="24"/>
          <w:u w:val="single"/>
        </w:rPr>
      </w:pPr>
      <w:r>
        <w:rPr>
          <w:sz w:val="24"/>
          <w:u w:val="single"/>
        </w:rPr>
      </w:r>
    </w:p>
    <w:p>
      <w:pPr>
        <w:pStyle w:val="Normal"/>
        <w:rPr>
          <w:sz w:val="24"/>
        </w:rPr>
      </w:pPr>
      <w:r>
        <w:rPr>
          <w:sz w:val="24"/>
        </w:rPr>
        <w:t>Es gab auch schon immer Tonware, die nicht für den täglichen Gebrauch gedacht war, sondern für Spaß und Festivitäten, manchmal mit makabren Zügen sind sie nicht für ein dauerhaftes Existieren, sondern für eine kurze und spezielle Gelegenheit angefertigt. Es gibt drei Hauptkategorien: Die Götter und Göttinnen des Hindutempels; Fruchtbarkeitssymbole oder andere Erscheinungen lokaler Kulte; außerdem Tiere jeder Art, vor allem Elefanten, die früher anstelle von Opfertieren benutzt wurden und heutzutage viel auch als Kinderspielzeug Verwendung finden. Die Figuren haben nur für die Dauer der Zeremonie einen Wert, oft werden sie nachher einfach der Witterung überlassen. Der niedriggebrannte Ton zerfällt und kann für zukünftige Zwecke in neuer Form wiedererscheinen, auch dies hat einen symbolischen Wert.</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10:27:00Z</cp:lastPrinted>
  <dcterms:modified xsi:type="dcterms:W3CDTF">2001-07-20T08:27:00Z</dcterms:modified>
  <cp:revision>132</cp:revision>
  <dc:subject/>
  <dc:title>RB 01*07</dc:title>
</cp:coreProperties>
</file>